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长夜难明 </w:t>
      </w:r>
      <w:r>
        <w:rPr>
          <w:sz w:val="48"/>
          <w:szCs w:val="48"/>
        </w:rPr>
        <w:t xml:space="preserve">- </w:t>
      </w:r>
      <w:r>
        <w:rPr>
          <w:sz w:val="48"/>
          <w:szCs w:val="48"/>
        </w:rPr>
        <w:t>暗夜里的星光探寻心灵的指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位名叫阿明的小伙子。他的日常生活并不复杂，早晨起床锄草，傍晚收获，但他最害怕的就是夜晚。因为，在这个小村庄里，没有电灯，只有月亮和星星照亮夜空。</w:t>
      </w:r>
      <w:r>
        <w:rPr>
          <w:sz w:val="32"/>
          <w:szCs w:val="32"/>
        </w:rPr>
        <w:t>&lt;/p&gt;&lt;p&gt;&lt;img src="/static-img/cdnUjIrk-Ya6JVVnT_DRmPHQ83C1BOYX0S9Tqi4mFe-GGgEFUw14amzQa5PIf9LO.jpg"&gt;&lt;/p&gt;&lt;p&gt;</w:t>
      </w:r>
      <w:r>
        <w:rPr>
          <w:sz w:val="32"/>
          <w:szCs w:val="32"/>
        </w:rPr>
        <w:t>阿明对这些天体充满了好奇，他总是会在长夜难明的时候爬上山丘，用手指试图触摸那遥远而神秘的光点。他想，那些星星一定知道很多关于世界的事情，也许他们能告诉他自己未来的秘密。</w:t>
      </w:r>
      <w:r>
        <w:rPr>
          <w:sz w:val="32"/>
          <w:szCs w:val="32"/>
        </w:rPr>
        <w:t>&lt;/p&gt;&lt;p&gt;</w:t>
      </w:r>
      <w:r>
        <w:rPr>
          <w:sz w:val="32"/>
          <w:szCs w:val="32"/>
        </w:rPr>
        <w:t>有一次，一个流浪汉来到这个村庄，他是一个旅行者，曾经穿越过许多地方。他听说了阿明对星辰的痴迷，便决定教给他一点东西。在第二个长夜难明的时候，他们一起上了山丘。那时候，大地已经沉默下来，只有偶尔传来几声蝉鸣的声音。</w:t>
      </w:r>
      <w:r>
        <w:rPr>
          <w:sz w:val="32"/>
          <w:szCs w:val="32"/>
        </w:rPr>
        <w:t>&lt;/p&gt;&lt;p&gt;&lt;img src="/static-img/D4aMOZZB6KbdBCIfTXctB_HQ83C1BOYX0S9Tqi4mFe9wjIsvfHx72aM7roqpio9k0C3d7xjrF0eLvDmnOkdXAZ-s4FxbygVGjZNVIXnlBJ2Et2tPZuXoMRxGLVOAw5gQyTHnc7_cqY_HTUBiU0wF0yPSUsG66dJDgKuzm_TUKgdvbjVKzF9iJxvPdxWiOZ_IrUTGg3K8-a5gwU1sDAeQBQ.jpg"&gt;&lt;/p&gt;&lt;p&gt;</w:t>
      </w:r>
      <w:r>
        <w:rPr>
          <w:sz w:val="32"/>
          <w:szCs w:val="32"/>
        </w:rPr>
        <w:t>流浪汉带来了一个简单的手动望远镜，并教给阿明如何使用它。当他们用望远镜观察那些看起来非常近的大行星时，对于这片宇宙以及人类占据其中微不足道的地位产生了一种深刻感受。这使得阿明开始思考自己的位置，以及自己与整个宇宙之间的关系。</w:t>
      </w:r>
      <w:r>
        <w:rPr>
          <w:sz w:val="32"/>
          <w:szCs w:val="32"/>
        </w:rPr>
        <w:t>&lt;/p&gt;&lt;p&gt;</w:t>
      </w:r>
      <w:r>
        <w:rPr>
          <w:sz w:val="32"/>
          <w:szCs w:val="32"/>
        </w:rPr>
        <w:t>随着时间的推移，这种对于“长夜难明”和宇宙奥秘探索的心灵追求成为了阿明的人生目标。他开始学习天文学，并且在学校取得了优异成绩，最终成为了一名优秀的天文学家。</w:t>
      </w:r>
      <w:r>
        <w:rPr>
          <w:sz w:val="32"/>
          <w:szCs w:val="32"/>
        </w:rPr>
        <w:t>&lt;/p&gt;&lt;p&gt;&lt;img src="/static-img/9JYy4u470GRzD_sWmdFBZPHQ83C1BOYX0S9Tqi4mFe9wjIsvfHx72aM7roqpio9k0C3d7xjrF0eLvDmnOkdXAZ-s4FxbygVGjZNVIXnlBJ2Et2tPZuXoMRxGLVOAw5gQyTHnc7_cqY_HTUBiU0wF0yPSUsG66dJDgKuzm_TUKgdvbjVKzF9iJxvPdxWiOZ_IrUTGg3K8-a5gwU1sDAeQBQ.jpg"&gt;&lt;/p&gt;&lt;p&gt;</w:t>
      </w:r>
      <w:r>
        <w:rPr>
          <w:sz w:val="32"/>
          <w:szCs w:val="32"/>
        </w:rPr>
        <w:t>每当人们提起他的名字时，都会说：“你知道吗，当年那个爱冒险、爱探索、面对‘长夜难明’时不惧生的少年，如今已经成为我们仰慕的一代科学巨匠。”</w:t>
      </w:r>
      <w:r>
        <w:rPr>
          <w:sz w:val="32"/>
          <w:szCs w:val="32"/>
        </w:rPr>
        <w:t>&lt;/p&gt;&lt;p&gt;&lt;a href = "/doc/953068-</w:t>
      </w:r>
      <w:r>
        <w:rPr>
          <w:sz w:val="32"/>
          <w:szCs w:val="32"/>
        </w:rPr>
        <w:t xml:space="preserve">长夜难明 </w:t>
      </w:r>
      <w:r>
        <w:rPr>
          <w:sz w:val="32"/>
          <w:szCs w:val="32"/>
        </w:rPr>
        <w:t xml:space="preserve">- </w:t>
      </w:r>
      <w:r>
        <w:rPr>
          <w:sz w:val="32"/>
          <w:szCs w:val="32"/>
        </w:rPr>
        <w:t>暗夜里的星光探寻心灵的指引</w:t>
      </w:r>
      <w:r>
        <w:rPr>
          <w:sz w:val="32"/>
          <w:szCs w:val="32"/>
        </w:rPr>
        <w:t>.doc" rel="alternate" download="953068-</w:t>
      </w:r>
      <w:r>
        <w:rPr>
          <w:sz w:val="32"/>
          <w:szCs w:val="32"/>
        </w:rPr>
        <w:t xml:space="preserve">长夜难明 </w:t>
      </w:r>
      <w:r>
        <w:rPr>
          <w:sz w:val="32"/>
          <w:szCs w:val="32"/>
        </w:rPr>
        <w:t xml:space="preserve">- </w:t>
      </w:r>
      <w:r>
        <w:rPr>
          <w:sz w:val="32"/>
          <w:szCs w:val="32"/>
        </w:rPr>
        <w:t>暗夜里的星光探寻心灵的指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